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" w:type="dxa"/>
        <w:jc w:val="left"/>
        <w:tblInd w:w="8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</w:tblGrid>
      <w:tr>
        <w:trPr>
          <w:trHeight w:val="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lbertus Extra Bold;Candar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agos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May, 2022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rFonts w:eastAsia="Albertus Extra Bold;Candara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Albertus Extra Bold;Candara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7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firstLine="270"/>
        <w:outlineLvl w:val="0"/>
        <w:rPr>
          <w:sz w:val="32"/>
          <w:szCs w:val="32"/>
        </w:rPr>
      </w:pPr>
      <w:r>
        <w:rPr>
          <w:sz w:val="32"/>
          <w:szCs w:val="32"/>
        </w:rPr>
        <w:object w:dxaOrig="307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66.75pt" filled="f" o:ole="">
            <v:imagedata r:id="rId3" o:title=""/>
          </v:shape>
          <o:OLEObject Type="Embed" ProgID="" ShapeID="ole_rId2" DrawAspect="Content" ObjectID="_215749414" r:id="rId2"/>
        </w:object>
      </w:r>
    </w:p>
    <w:p>
      <w:pPr>
        <w:pStyle w:val="Heading"/>
        <w:numPr>
          <w:ilvl w:val="0"/>
          <w:numId w:val="0"/>
        </w:numPr>
        <w:ind w:firstLine="27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IGERIAN ACADEMY OF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LD MEDAL PRIZE FOR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NOMINATION FOR YEAR 2022 PHYSICAL SCIENCES</w:t>
      </w:r>
    </w:p>
    <w:p>
      <w:pPr>
        <w:pStyle w:val="Heading"/>
        <w:numPr>
          <w:ilvl w:val="0"/>
          <w:numId w:val="0"/>
        </w:numPr>
        <w:ind w:firstLine="27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pleased to call for nominations for the 2022 NAS Gold Medal Prize for Nigerian Scientists in the Physical Science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kground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78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blic announcement of a winner or winners’ will be made in October 2022, and the prize giving ceremony will take place in January 202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lection Criteri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ion will be guided by the following criteria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must have received a doctoral degree or its equivalent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ctive involvement in the field of research in the Physical Sciences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cientific excellence demonstrated through published works, patents, innovations, intellectual property rights of merit;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ight morality;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ion to excellence in basic / fundamental or applied research, for </w:t>
      </w:r>
      <w:r>
        <w:rPr>
          <w:rFonts w:cs="Times New Roman" w:ascii="Times New Roman" w:hAnsi="Times New Roman"/>
          <w:sz w:val="24"/>
          <w:szCs w:val="24"/>
          <w:u w:val="single"/>
        </w:rPr>
        <w:t>a specific</w:t>
      </w:r>
      <w:r>
        <w:rPr>
          <w:rFonts w:cs="Times New Roman" w:ascii="Times New Roman" w:hAnsi="Times New Roman"/>
          <w:sz w:val="24"/>
          <w:szCs w:val="24"/>
        </w:rPr>
        <w:t xml:space="preserve"> work done predominantly in Nigeria with international resonance and potential applicability to global community;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utstanding, original, ground breaking achievements, widely accepted to contribute to the promotion and improvement of human condition through application of scien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idelines for Nomination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he award is open to all Nigerian citizens within or outside the country (other than Fellows of the Nigerian Academy of Science);</w:t>
      </w:r>
    </w:p>
    <w:p>
      <w:pPr>
        <w:pStyle w:val="Heading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y Nigerian citizen, including Fellows of the Nigerian Academy of Science, may nominate candidates;</w:t>
      </w:r>
    </w:p>
    <w:p>
      <w:pPr>
        <w:pStyle w:val="Heading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nomination must be made by at least two persons, one of whom is identified as the corresponding nominator whose biodata must accompany the nomination;</w:t>
      </w:r>
    </w:p>
    <w:p>
      <w:pPr>
        <w:pStyle w:val="Heading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ominations shall be made strictly according to the nomination format prescribed below, submitting only one nomination form per person (the nomination format may be downloaded from NAS website)</w:t>
      </w:r>
    </w:p>
    <w:p>
      <w:pPr>
        <w:pStyle w:val="Heading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 addition to submitting the completed nomination form signed by the candidate and nominators, nominations must be accompanied by:</w:t>
      </w:r>
    </w:p>
    <w:p>
      <w:pPr>
        <w:pStyle w:val="Heading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wo-page curriculum vitae of nominee (using the attached format)</w:t>
      </w:r>
    </w:p>
    <w:p>
      <w:pPr>
        <w:pStyle w:val="Heading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complete list of candidate’s main publications</w:t>
      </w:r>
    </w:p>
    <w:p>
      <w:pPr>
        <w:pStyle w:val="Heading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of 10 of the most important publications</w:t>
      </w:r>
    </w:p>
    <w:p>
      <w:pPr>
        <w:pStyle w:val="Heading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ze is open to be awarded to a single individual or as a joint prize arising from </w:t>
      </w:r>
      <w:r>
        <w:rPr>
          <w:rFonts w:cs="Times New Roman" w:ascii="Times New Roman" w:hAnsi="Times New Roman"/>
          <w:sz w:val="24"/>
          <w:szCs w:val="24"/>
          <w:u w:val="single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work of more than one person in the same fields of Physical sciences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e for Nomination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he call for nomination for Physical Sciences in year 2022 opens on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Ma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22 with a closing date on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July, 2022.</w:t>
      </w:r>
    </w:p>
    <w:p>
      <w:pPr>
        <w:pStyle w:val="Heading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ominations are to be made electronically. The complete nomination package must be emailed 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zes@nas.org.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subject should be “Entry for NAS Gold Medal Prize 2022” Preferred file format is *.pdf.  Paper nominations will not be accepted.</w:t>
      </w:r>
    </w:p>
    <w:p>
      <w:pPr>
        <w:pStyle w:val="Heading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 nomination is not considered fully submitted until the corresponding nominator receives a confirmation e-mail from NAS; confirmation will be sent within 5 business days of receiving a nomination.</w:t>
      </w:r>
    </w:p>
    <w:p>
      <w:pPr>
        <w:pStyle w:val="Heading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Nominations must be emailed t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zes@nas.org.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t later than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July, 2022.</w:t>
      </w:r>
    </w:p>
    <w:p>
      <w:pPr>
        <w:pStyle w:val="Heading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ublic announcement of winner(s) will be made in October, 2022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eck list of Submissions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1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ompleted and signed nomination form</w:t>
      </w:r>
    </w:p>
    <w:p>
      <w:pPr>
        <w:pStyle w:val="Heading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of candidate (2 pages maximum) – use attached format </w:t>
      </w:r>
    </w:p>
    <w:p>
      <w:pPr>
        <w:pStyle w:val="Heading"/>
        <w:numPr>
          <w:ilvl w:val="0"/>
          <w:numId w:val="1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opies of 10 most important publications</w:t>
      </w:r>
    </w:p>
    <w:p>
      <w:pPr>
        <w:pStyle w:val="Heading"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list of candidate’s publications</w:t>
      </w:r>
    </w:p>
    <w:p>
      <w:pPr>
        <w:pStyle w:val="Heading"/>
        <w:numPr>
          <w:ilvl w:val="0"/>
          <w:numId w:val="1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rief biodata of corresponding nominato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  <w:object w:dxaOrig="30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pt;height:66.75pt" filled="f" o:ole="">
            <v:imagedata r:id="rId7" o:title=""/>
          </v:shape>
          <o:OLEObject Type="Embed" ProgID="" ShapeID="ole_rId6" DrawAspect="Content" ObjectID="_1779212874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>THE NIGERIAN ACADEMY OF SCIENCE GOLD MEDAL PRIZ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IN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 INFORMATION ON CANDIDATE(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e(s)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andidate: 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or title: 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 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 address: 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…………………………………………………………………………………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…………………………………………………………………………………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………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INFORMATION ON NOMINATO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or 1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……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or title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 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details: 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 address: ……………………………………………………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…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 …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&amp; Date: ……………………………………………………………………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tor 2.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 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or title: 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: 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details: 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ing address: 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: 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……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…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 ………………………………………………………………………………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&amp; Date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972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3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 RESEARCH NARRATIVE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in depth the research accomplishment of candidate as well as the significant and impact of the research, with no more than 10 relevant publications referenced within the narrativ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500 words maximum)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full citations of the 10 (or less) publications referenced within the prior narrative</w:t>
            </w:r>
          </w:p>
          <w:p>
            <w:pPr>
              <w:pStyle w:val="Heading"/>
              <w:numPr>
                <w:ilvl w:val="0"/>
                <w:numId w:val="0"/>
              </w:numPr>
              <w:ind w:left="108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nopsis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 more than 50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at sums up the candidate’s most important contribution to science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Cs w:val="36"/>
        </w:rPr>
      </w:pPr>
      <w:r>
        <w:rPr/>
        <w:object w:dxaOrig="3075" w:dyaOrig="28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pt;height:66.75pt" filled="f" o:ole="">
            <v:imagedata r:id="rId9" o:title=""/>
          </v:shape>
          <o:OLEObject Type="Embed" ProgID="" ShapeID="ole_rId8" DrawAspect="Content" ObjectID="_361522163" r:id="rId8"/>
        </w:objec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D. VALUE ADDED NARRATIVE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 a narrative of no more than 250 words describing any other significant contribution of your work(s) to the society.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. CANDIDATE’S SIGNATURE AND DAT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Please turn over for C.V format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lbertus Extra Bold;Candara" w:hAnsi="Albertus Extra Bold;Candara" w:eastAsia="Times New Roman" w:cs="Albertus Extra Bold;Candara"/>
          <w:b/>
          <w:b/>
          <w:color w:val="000000"/>
          <w:spacing w:val="-30"/>
          <w:sz w:val="32"/>
          <w:szCs w:val="32"/>
          <w:lang w:eastAsia="en-US"/>
        </w:rPr>
      </w:pPr>
      <w:r>
        <w:rPr>
          <w:rFonts w:eastAsia="Times New Roman" w:cs="Albertus Extra Bold;Candara" w:ascii="Albertus Extra Bold;Candara" w:hAnsi="Albertus Extra Bold;Candara"/>
          <w:b/>
          <w:color w:val="000000"/>
          <w:spacing w:val="-30"/>
          <w:sz w:val="32"/>
          <w:szCs w:val="32"/>
          <w:lang w:eastAsia="en-US"/>
        </w:rPr>
        <w:t>THE NIGERIAN ACADEMY OF SCIENC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val="en-GB" w:eastAsia="en-US"/>
        </w:rPr>
        <w:t>Recommended CV Format for NAS Gold Medal Prize</w:t>
      </w:r>
    </w:p>
    <w:p>
      <w:pPr>
        <w:pStyle w:val="Normal"/>
        <w:spacing w:lineRule="auto" w:line="276" w:before="0" w:after="360"/>
        <w:jc w:val="center"/>
        <w:rPr>
          <w:rFonts w:ascii="Calibri" w:hAnsi="Calibri" w:eastAsia="Calibri" w:cs="Calibri"/>
          <w:i/>
          <w:i/>
          <w:lang w:val="en-GB" w:eastAsia="en-US"/>
        </w:rPr>
      </w:pPr>
      <w:r>
        <w:rPr>
          <w:rFonts w:eastAsia="Calibri" w:cs="Calibri" w:ascii="Calibri" w:hAnsi="Calibri"/>
          <w:i/>
          <w:lang w:val="en-GB" w:eastAsia="en-US"/>
        </w:rPr>
        <w:t>(Please note: Do not affix photograph)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Name: (surname first and in capitals)</w:t>
      </w:r>
    </w:p>
    <w:p>
      <w:pPr>
        <w:pStyle w:val="Normal"/>
        <w:spacing w:lineRule="auto" w:line="276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lace of Birth/Nationality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Date of Birth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Current Address (including e-mail, telephone no.)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University Education, with dates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76" w:hanging="556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Undergraduate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276" w:hanging="556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stgraduate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Academic Qualifications: </w:t>
      </w:r>
    </w:p>
    <w:p>
      <w:pPr>
        <w:pStyle w:val="Normal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cholarship, Fellowship and Prizes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Honours and Distinctions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Membership/Fellowship of Learned Societies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Details of Work Experienc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556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resent employment (stating when you started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556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revious places of employment (with dates)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Current Research Activities including Research Grants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ublications/Patents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ooks and/or articles in books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ublished papers in learned journals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atents/country of patenting (if any)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ListParagraph"/>
        <w:widowControl w:val="false"/>
        <w:tabs>
          <w:tab w:val="clear" w:pos="720"/>
          <w:tab w:val="left" w:pos="1552" w:leader="none"/>
          <w:tab w:val="left" w:pos="1553" w:leader="none"/>
        </w:tabs>
        <w:autoSpaceDE w:val="false"/>
        <w:spacing w:lineRule="auto" w:line="240" w:before="39" w:after="0"/>
        <w:ind w:left="360" w:hanging="0"/>
        <w:contextualSpacing w:val="false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/>
          <w:sz w:val="22"/>
          <w:szCs w:val="22"/>
          <w:lang w:val="en-GB" w:eastAsia="en-US"/>
        </w:rPr>
      </w:r>
    </w:p>
    <w:p>
      <w:pPr>
        <w:pStyle w:val="ListParagraph"/>
        <w:widowControl w:val="false"/>
        <w:tabs>
          <w:tab w:val="clear" w:pos="720"/>
          <w:tab w:val="left" w:pos="1552" w:leader="none"/>
          <w:tab w:val="left" w:pos="1553" w:leader="none"/>
        </w:tabs>
        <w:autoSpaceDE w:val="false"/>
        <w:spacing w:lineRule="auto" w:line="240" w:before="39" w:after="0"/>
        <w:contextualSpacing w:val="false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2240" w:h="15840"/>
      <w:pgMar w:left="993" w:right="1183" w:gutter="0" w:header="0" w:top="5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Albertus Extra Bold;Candara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rizes@nas.org.ng" TargetMode="External"/><Relationship Id="rId5" Type="http://schemas.openxmlformats.org/officeDocument/2006/relationships/hyperlink" Target="mailto:prizes@nas.org.ng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5:00Z</dcterms:created>
  <dc:creator>NAS</dc:creator>
  <dc:description/>
  <cp:keywords/>
  <dc:language>en-US</dc:language>
  <cp:lastModifiedBy>NAS</cp:lastModifiedBy>
  <cp:lastPrinted>2021-05-11T10:18:00Z</cp:lastPrinted>
  <dcterms:modified xsi:type="dcterms:W3CDTF">2022-05-11T09:15:00Z</dcterms:modified>
  <cp:revision>12</cp:revision>
  <dc:subject/>
  <dc:title/>
</cp:coreProperties>
</file>